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rFonts w:ascii="Arial" w:hAnsi="Arial" w:cs="Arial"/>
          <w:b/>
          <w:b/>
          <w:sz w:val="20"/>
          <w:szCs w:val="20"/>
        </w:rPr>
      </w:pPr>
      <w:r>
        <w:rPr>
          <w:rFonts w:cs="Arial" w:ascii="Arial" w:hAnsi="Arial"/>
          <w:b/>
          <w:sz w:val="20"/>
          <w:szCs w:val="20"/>
        </w:rPr>
        <w:t>SOFTWARE AND SERVICES AGREEMENT FOR</w:t>
      </w:r>
    </w:p>
    <w:p>
      <w:pPr>
        <w:pStyle w:val="Normal"/>
        <w:numPr>
          <w:ilvl w:val="0"/>
          <w:numId w:val="0"/>
        </w:numPr>
        <w:tabs>
          <w:tab w:val="clear" w:pos="720"/>
          <w:tab w:val="left" w:pos="0" w:leader="none"/>
        </w:tabs>
        <w:jc w:val="center"/>
        <w:outlineLvl w:val="0"/>
        <w:rPr>
          <w:rFonts w:ascii="Arial" w:hAnsi="Arial" w:cs="Arial"/>
          <w:b/>
          <w:b/>
          <w:sz w:val="20"/>
          <w:szCs w:val="20"/>
        </w:rPr>
      </w:pPr>
      <w:r>
        <w:rPr>
          <w:rFonts w:cs="Arial" w:ascii="Arial" w:hAnsi="Arial"/>
          <w:b/>
          <w:caps/>
          <w:sz w:val="20"/>
          <w:szCs w:val="20"/>
        </w:rPr>
        <w:t>Norton ANTI-THEFT</w:t>
      </w:r>
    </w:p>
    <w:p>
      <w:pPr>
        <w:pStyle w:val="Normal"/>
        <w:tabs>
          <w:tab w:val="clear" w:pos="720"/>
          <w:tab w:val="left" w:pos="0" w:leader="none"/>
        </w:tabs>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rPr>
        <w:t>This software and services agreement (the “Agreement”) is an agreement between You and Symantec Corporation</w:t>
      </w:r>
      <w:r>
        <w:rPr>
          <w:rFonts w:cs="Arial" w:ascii="Arial" w:hAnsi="Arial"/>
          <w:sz w:val="20"/>
          <w:szCs w:val="20"/>
        </w:rPr>
        <w:t xml:space="preserve">, IF YOU ARE LOCATED IN THE AMERICAS; OR SYMANTEC ASIA PACIFIC PTE LTD, IF YOU ARE LOCATED IN THE ASIA PACIFIC RIM OR JAPAN; OR SYMANTEC LIMITED, IF YOU ARE LOCATED IN EUROPE, THE MIDDLE EAST OR AFRICA </w:t>
      </w:r>
      <w:r>
        <w:rPr>
          <w:rFonts w:cs="Arial" w:ascii="Arial" w:hAnsi="Arial"/>
          <w:caps/>
          <w:sz w:val="20"/>
          <w:szCs w:val="20"/>
        </w:rPr>
        <w:t xml:space="preserve"> (“Symantec”) regarding Your use of Norton Anti-Theft software and services (the “Software and Services”).  The terms of this Agreement also apply to any updates, supplements, WEB-based services, and support services for the Software provided by Symantec, unless other terms accompany those items. If so, those terms apply.</w:t>
      </w:r>
      <w:r>
        <w:rPr>
          <w:rFonts w:cs="Arial" w:ascii="Arial" w:hAnsi="Arial"/>
          <w:sz w:val="20"/>
          <w:szCs w:val="20"/>
        </w:rPr>
        <w:t xml:space="preserve"> READ THE TERMS AND CONDITIONS OF THIS AGREEMENT CAREFULLY BEFORE USING THE SOFTWARE AND SERVICES.  THIS IS A LEGAL AND ENFORCEABLE CONTRACT BETWEEN YOU AND SYMANTEC.  BY CLICKING THE "I AGREE" OR “YES” BUTTON OR USING THE SERVICE OR INSTALLING THE SOFTWARE, YOU AGREE TO THE TERMS AND CONDITIONS OF THIS AGREEMENT.  IF YOU DO NOT AGREE TO THESE TERMS AND CONDITIONS, CLICK THE "CANCEL" OR “NO” BUTTON OR OTHERWISE INDICATE REFUSAL, MAKE NO FURTHER USE OF THE SOFTWARE OR SERVICE, AND CONTACT YOUR VENDOR OR SYMANTEC CUSTOMER SERVICE, USING THE CONTACT DETAILS IN SECTION 13 OF THIS LICENSE AGREEMENT,  FOR INFORMATION ON HOW TO OBTAIN A REFUND OF THE MONEY YOU PAID FOR THE SOFTWARE AND SERVICE (LESS SHIPPING, HANDLING, AND ANY APPLICABLE TAXES EXCEPT IN CERTAIN STATES AND COUNTRIES WHERE SHIPPING, HANDLING, AND TAXES ARE REFUNDABLE) AT ANY TIME DURING THE SIXTY (60) DAY PERIOD FOLLOWING THE DATE OF PURC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rton Anti-Theft consists of a client software agent installed on Your computer, mobile or mobile computing device (a “Device”), that relays information from the installed client product to Symantec servers which allows You to track the location of the Device, disable access to the Device, and transmit images that You have captured with the Device’s camera (if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w:t>
      </w:r>
      <w:r>
        <w:rPr>
          <w:rFonts w:eastAsia="Times New Roman" w:cs="Arial" w:ascii="Arial" w:hAnsi="Arial"/>
          <w:sz w:val="20"/>
          <w:szCs w:val="20"/>
          <w:u w:val="single"/>
          <w:lang w:eastAsia="en-US"/>
        </w:rPr>
        <w:t>Software, Services, Installation, and Use</w:t>
      </w:r>
      <w:r>
        <w:rPr>
          <w:rFonts w:eastAsia="Times New Roman" w:cs="Arial" w:ascii="Arial" w:hAnsi="Arial"/>
          <w:sz w:val="20"/>
          <w:szCs w:val="20"/>
          <w:lang w:eastAsia="en-US"/>
        </w:rPr>
        <w:t xml:space="preserve">. The Software and Services includes software and access to related Web-based services, including but not limited to </w:t>
      </w:r>
      <w:r>
        <w:rPr>
          <w:rFonts w:cs="Arial" w:ascii="Arial" w:hAnsi="Arial"/>
          <w:sz w:val="20"/>
          <w:szCs w:val="20"/>
        </w:rPr>
        <w:t xml:space="preserve">Device location lookup, disabling access to the Device and transmitting images captured by the Device’s camera (if available).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  Symantec hereby grants You a nonexclusive, nontransferable license to use a binary version of the Software and access the Norton Anti-Theft Services solely for Your use, and solely in accordance with the terms and conditions of this Agreement during the Service Period defined below.  You may install one copy of the Software on a  Device. </w:t>
      </w:r>
      <w:r>
        <w:rPr>
          <w:rFonts w:cs="Arial" w:ascii="Arial" w:hAnsi="Arial"/>
          <w:sz w:val="20"/>
          <w:szCs w:val="20"/>
        </w:rPr>
        <w:t>If a greater number of copies and/or number of Devices is specified within the applicable transaction documentation from the authorized distributor or reseller from which You obtained the Software, You may use the Software in accordance with such specifications.  You may make one copy of the Software for back-up or archival purposes, or copy the Software onto the hard disk of Your Device and retain the original for back-up or archival purposes.</w:t>
      </w:r>
      <w:r>
        <w:rPr>
          <w:rFonts w:eastAsia="Times New Roman" w:cs="Arial" w:ascii="Arial" w:hAnsi="Arial"/>
          <w:sz w:val="20"/>
          <w:szCs w:val="20"/>
          <w:lang w:eastAsia="en-US"/>
        </w:rPr>
        <w:t xml:space="preserve"> </w:t>
      </w:r>
    </w:p>
    <w:p>
      <w:pPr>
        <w:pStyle w:val="Normal"/>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firstLine="720"/>
        <w:jc w:val="both"/>
        <w:rPr>
          <w:rFonts w:ascii="Arial" w:hAnsi="Arial" w:eastAsia="Times New Roman" w:cs="Arial"/>
          <w:sz w:val="20"/>
          <w:szCs w:val="20"/>
          <w:lang w:eastAsia="en-US"/>
        </w:rPr>
      </w:pPr>
      <w:r>
        <w:rPr>
          <w:rFonts w:eastAsia="Times New Roman" w:cs="Arial" w:ascii="Arial" w:hAnsi="Arial"/>
          <w:sz w:val="20"/>
          <w:szCs w:val="20"/>
          <w:lang w:eastAsia="en-US"/>
        </w:rPr>
        <w:t>b. You must agree to provide Symantec with accurate and truthful registration information, including, but not limited to, Your name, address, telephone number, and email address to keep Your registration information current during the Service Period defined below.</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1080" w:leader="none"/>
        </w:tabs>
        <w:ind w:firstLine="720"/>
        <w:jc w:val="both"/>
        <w:rPr/>
      </w:pPr>
      <w:r>
        <w:rPr>
          <w:rFonts w:eastAsia="Arial" w:cs="Arial" w:ascii="Arial" w:hAnsi="Arial"/>
          <w:sz w:val="20"/>
          <w:szCs w:val="20"/>
          <w:lang w:eastAsia="en-US"/>
        </w:rPr>
        <w:t>c.</w:t>
      </w:r>
      <w:r>
        <w:rPr>
          <w:rFonts w:eastAsia="Arial"/>
          <w:sz w:val="14"/>
          <w:szCs w:val="14"/>
          <w:lang w:eastAsia="en-US"/>
        </w:rPr>
        <w:t>       </w:t>
      </w:r>
      <w:r>
        <w:rPr>
          <w:rFonts w:eastAsia="Arial" w:cs="Arial" w:ascii="Arial" w:hAnsi="Arial"/>
          <w:sz w:val="20"/>
          <w:szCs w:val="20"/>
          <w:lang w:eastAsia="en-US"/>
        </w:rPr>
        <w:t>S</w:t>
      </w:r>
      <w:r>
        <w:rPr>
          <w:rFonts w:eastAsia="Times New Roman" w:cs="Arial" w:ascii="Arial" w:hAnsi="Arial"/>
          <w:sz w:val="20"/>
          <w:szCs w:val="20"/>
          <w:lang w:eastAsia="en-US"/>
        </w:rPr>
        <w:t xml:space="preserve">ymantec is constantly innovating in order to provide the best possible experience for its users. </w:t>
      </w:r>
      <w:r>
        <w:rPr>
          <w:rFonts w:cs="Arial" w:ascii="Arial" w:hAnsi="Arial"/>
          <w:sz w:val="20"/>
          <w:szCs w:val="20"/>
        </w:rPr>
        <w:t xml:space="preserve">In order to optimize the Software  and Service Symantec may, at its discretion and without notice, add, modify or remove features from the Software or Services at any time. </w:t>
      </w:r>
      <w:r>
        <w:rPr>
          <w:rFonts w:eastAsia="Times New Roman" w:cs="Arial" w:ascii="Arial" w:hAnsi="Arial"/>
          <w:sz w:val="20"/>
          <w:szCs w:val="20"/>
          <w:lang w:eastAsia="en-US"/>
        </w:rPr>
        <w:t>Symantec may at any time without notice or liability restrict the use of the Software and Services or limit its availability in order to perform maintenance activities.</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ervice Period</w:t>
      </w:r>
      <w:r>
        <w:rPr>
          <w:rFonts w:cs="Arial" w:ascii="Arial" w:hAnsi="Arial"/>
          <w:sz w:val="20"/>
          <w:szCs w:val="20"/>
        </w:rPr>
        <w:t xml:space="preserve">.   </w:t>
      </w:r>
    </w:p>
    <w:p>
      <w:pPr>
        <w:pStyle w:val="Normal"/>
        <w:ind w:firstLine="360"/>
        <w:jc w:val="both"/>
        <w:rPr>
          <w:rFonts w:ascii="Arial" w:hAnsi="Arial" w:cs="Arial"/>
          <w:sz w:val="20"/>
          <w:szCs w:val="20"/>
        </w:rPr>
      </w:pPr>
      <w:r>
        <w:rPr>
          <w:rFonts w:eastAsia="Arial" w:cs="Arial" w:ascii="Arial" w:hAnsi="Arial"/>
          <w:sz w:val="20"/>
          <w:szCs w:val="20"/>
        </w:rPr>
        <w:t xml:space="preserve">   </w:t>
      </w:r>
    </w:p>
    <w:p>
      <w:pPr>
        <w:pStyle w:val="Normal"/>
        <w:ind w:firstLine="360"/>
        <w:jc w:val="both"/>
        <w:rPr/>
      </w:pPr>
      <w:r>
        <w:rPr>
          <w:rFonts w:cs="Arial" w:ascii="Arial" w:hAnsi="Arial"/>
          <w:sz w:val="20"/>
          <w:szCs w:val="20"/>
        </w:rPr>
        <w:t>a.</w:t>
        <w:tab/>
        <w:t>The service period (“Service Period”) for Norton Anti-Theft Software and Services shall begin on the date of purchase and shall last for the period of time set forth in the applicable transaction documentation from the authorized reseller from which You purchased the Servic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b.</w:t>
        <w:tab/>
        <w:t>Upon expiration or termination of the Service Period, if not renewed, the Software and Services may automatically deactivate and become non-operational, and You will no longer be entitled to use the Software or access the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sz w:val="20"/>
          <w:szCs w:val="20"/>
          <w:u w:val="single"/>
        </w:rPr>
        <w:t>Web-Based Services.</w:t>
      </w:r>
      <w:r>
        <w:rPr>
          <w:rFonts w:cs="Arial" w:ascii="Arial" w:hAnsi="Arial"/>
          <w:sz w:val="20"/>
          <w:szCs w:val="20"/>
        </w:rPr>
        <w:t xml:space="preserve"> Symantec includes Web-based services as an integral part of the Software and Services.  You may not use the Software or the Web-based services in any way that could harm them or impair any other user’s use of these services. You may not use these services to gain or attempt to gain, unauthorized access to any service, data, account or network by any me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sz w:val="20"/>
          <w:szCs w:val="20"/>
          <w:u w:val="single"/>
        </w:rPr>
        <w:t>Scope of Licens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ind w:left="0" w:firstLine="360"/>
        <w:jc w:val="both"/>
        <w:rPr>
          <w:rFonts w:ascii="Arial" w:hAnsi="Arial" w:cs="Arial"/>
          <w:sz w:val="20"/>
          <w:szCs w:val="20"/>
        </w:rPr>
      </w:pPr>
      <w:r>
        <w:rPr>
          <w:rFonts w:cs="Arial" w:ascii="Arial" w:hAnsi="Arial"/>
          <w:sz w:val="20"/>
          <w:szCs w:val="20"/>
        </w:rPr>
        <w:t>The Software is licensed, not sold. Symantec shall retain all right, title and interest in the Software and Services, including without limitation all intellectual property rights embodied therein. You do not acquire any rights, express or implied, in the Software and Services, other than those specified in this Agreement.  You may not distribute, sublicense, rent or lease the Software or use the Software except as provided under this Agreement. You agree not to cause or permit the reverse engineering, disassembly, decompilation or other attempt (i) to defeat, avoid, bypass, remove, deactivate or otherwise circumvent any software protection mechanisms in, or (ii) to derive the source code of the underlying ideas, algorithms, structure or organization from the Software and Services, except to the extent required by la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0" w:firstLine="360"/>
        <w:jc w:val="both"/>
        <w:rPr>
          <w:rFonts w:ascii="Arial" w:hAnsi="Arial" w:cs="Arial"/>
          <w:sz w:val="20"/>
          <w:szCs w:val="20"/>
        </w:rPr>
      </w:pPr>
      <w:r>
        <w:rPr>
          <w:rFonts w:cs="Arial" w:ascii="Arial" w:hAnsi="Arial"/>
          <w:sz w:val="20"/>
          <w:szCs w:val="20"/>
        </w:rPr>
        <w:t>You may not use the Software or the Web-based services to upload, transmit, or transfer any data, information, materials, or content to Symantec or any third party other than transmissions or transfers of information necessary for the intended use of the Norton Anti-Theft Software and Services. You also agree not to use the Norton Anti-Theft Software and Services for any unlawful or improper purpose.  Specifically, You agree that Your use of the Software and Services will be in compliance with the local laws which are applicable to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w:t>
      </w:r>
      <w:r>
        <w:rPr>
          <w:rFonts w:cs="Arial" w:ascii="Arial" w:hAnsi="Arial"/>
          <w:sz w:val="20"/>
          <w:szCs w:val="20"/>
          <w:u w:val="single"/>
        </w:rPr>
        <w:t xml:space="preserve">Data collection and protection.  </w:t>
      </w:r>
    </w:p>
    <w:p>
      <w:pPr>
        <w:pStyle w:val="Normal"/>
        <w:jc w:val="both"/>
        <w:rPr>
          <w:rStyle w:val="CommentReference"/>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From time to time, the Software and Services may collect certain information from Your Device, which may includ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lang w:val="en-US" w:eastAsia="en-US"/>
        </w:rPr>
        <w:t>Depending on the type of Device on which the Software is installed, the Software may access the</w:t>
      </w:r>
      <w:r>
        <w:rPr>
          <w:rFonts w:cs="Arial" w:ascii="Arial" w:hAnsi="Arial"/>
          <w:sz w:val="20"/>
          <w:szCs w:val="20"/>
        </w:rPr>
        <w:t xml:space="preserve"> International Mobile Equipment Identity (IMEI) in order to generate a hash that ensures anonymity. The hash is used to analyze and aggregate equipment data for statistical purposes. The IMEI is not collected or stored by Symantec.  The Software may also monitor changes in the International Mobile Subscriber Identity (IMSI), in order to be able to continue provision of the Services even when users change the SIM card. The IMSI is not collected or stored by Symantec. The above information is used for the purpose of identifying the telecommunications device eligible to receive Content Updates for the Software.  This information will not be correlated with any other personally identifiable information, such as Your account information. After the service has terminated the data is retained in statistical form exclusively for internal research.</w:t>
      </w:r>
    </w:p>
    <w:p>
      <w:pPr>
        <w:pStyle w:val="Normal"/>
        <w:numPr>
          <w:ilvl w:val="0"/>
          <w:numId w:val="2"/>
        </w:numPr>
        <w:jc w:val="both"/>
        <w:rPr>
          <w:rFonts w:ascii="Arial" w:hAnsi="Arial" w:cs="Arial"/>
          <w:sz w:val="20"/>
          <w:szCs w:val="20"/>
        </w:rPr>
      </w:pPr>
      <w:r>
        <w:rPr>
          <w:rFonts w:cs="Arial" w:ascii="Arial" w:hAnsi="Arial"/>
          <w:sz w:val="20"/>
          <w:szCs w:val="20"/>
        </w:rPr>
        <w:t>Information regarding installation of the Software.  This information indicates to Symantec whether installation of the Software was successfully completed and is collected by Symantec for the purpose of evaluating and improving Symantec’s product installation success rate. This information will not be correlated with any personally identifiable information.</w:t>
      </w:r>
    </w:p>
    <w:p>
      <w:pPr>
        <w:pStyle w:val="Normal"/>
        <w:numPr>
          <w:ilvl w:val="0"/>
          <w:numId w:val="2"/>
        </w:numPr>
        <w:jc w:val="both"/>
        <w:rPr>
          <w:rFonts w:ascii="Arial" w:hAnsi="Arial" w:cs="Arial"/>
          <w:sz w:val="20"/>
          <w:szCs w:val="20"/>
        </w:rPr>
      </w:pPr>
      <w:r>
        <w:rPr>
          <w:rFonts w:cs="Arial" w:ascii="Arial" w:hAnsi="Arial"/>
          <w:sz w:val="20"/>
          <w:szCs w:val="20"/>
        </w:rPr>
        <w:t>Information related to the location of Your Device.</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The name of the Device, given during the initial Software installation.  If collected, the Device name will be associated to Your Norton Account. You may change the Device name at any time after installation of the Software from the Norton Anti-Theft website (recommended).</w:t>
      </w:r>
    </w:p>
    <w:p>
      <w:pPr>
        <w:pStyle w:val="Normal"/>
        <w:numPr>
          <w:ilvl w:val="0"/>
          <w:numId w:val="2"/>
        </w:numPr>
        <w:jc w:val="both"/>
        <w:rPr>
          <w:rFonts w:ascii="Arial" w:hAnsi="Arial" w:eastAsia="Times New Roman" w:cs="Arial"/>
          <w:sz w:val="20"/>
          <w:szCs w:val="20"/>
        </w:rPr>
      </w:pPr>
      <w:r>
        <w:rPr>
          <w:rFonts w:cs="Arial" w:ascii="Arial" w:hAnsi="Arial"/>
          <w:sz w:val="20"/>
          <w:szCs w:val="20"/>
        </w:rPr>
        <w:t>Status information regarding installation and operation of the Software.  This information indicates to Symantec whether installation of the Software was successfully completed as well as whether the Software has encountered an error. The status information could contain personally identifiable information only if such information is included in the name of the file or folder encountered by the Software at the time of installation or error. The status information is collected by Symantec for the purpose of evaluating and improving Symantec’s product performance and installation success rate.  Symantec may also use this information to optimize its web-pages.</w:t>
      </w:r>
    </w:p>
    <w:p>
      <w:pPr>
        <w:pStyle w:val="Normal"/>
        <w:numPr>
          <w:ilvl w:val="0"/>
          <w:numId w:val="2"/>
        </w:numPr>
        <w:jc w:val="both"/>
        <w:rPr>
          <w:rFonts w:ascii="Arial" w:hAnsi="Arial" w:cs="Arial"/>
          <w:sz w:val="20"/>
          <w:szCs w:val="20"/>
        </w:rPr>
      </w:pPr>
      <w:r>
        <w:rPr>
          <w:rFonts w:cs="Arial" w:ascii="Arial" w:hAnsi="Arial"/>
          <w:sz w:val="20"/>
          <w:szCs w:val="20"/>
        </w:rPr>
        <w:t>Other general, statistical information used for product administration and analysis, and for improving product functionality.  This information will not be correlated with any personally identifiabl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of the collected information as set out above is necessary for the purpose of delivering  or optimizing the functionality of Symantec’s products and may be transferred to the Symantec group in the United States or other countries that may have less protective data protection laws than the region in which You are situated (including the European Union), but Symantec has taken steps so that the collected information, if transferred, receives an adequate level of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ymantec may disclose the collected information if asked to do so by a law enforcement official as required or permitted by law or in response to a subpoena or other legal process.  In order to promote awareness, detection and prevention of Internet security risks, Symantec may share certain anonymous security information with research organizations and other security software vendors.  Symantec may also use statistics derived from the information to track and publish reports on security risk trends. For more information about the protection of your personal information, please contact Symantec at privacy@symantec.com. By using the Software, You acknowledge and agree that Symantec may collect, transmit, store, disclose and analyze such information for these purpos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Feedback.</w:t>
      </w:r>
      <w:r>
        <w:rPr>
          <w:rFonts w:cs="Arial" w:ascii="Arial" w:hAnsi="Arial"/>
          <w:sz w:val="20"/>
          <w:szCs w:val="20"/>
        </w:rPr>
        <w:t xml:space="preserve"> Feedback consists of any of Your suggestions, comments or other feedback, whether it is required or provided on a voluntary basis, relating to the Software and Services (“Feedback”).  If You provide Symantec with any Feedback, as required or on a voluntary basis, as part of Your use of the Software and Services, You agree that: (a) Symantec may freely use, disclose, reproduce, license, distribute and otherwise commercialize the Feedback in any Symantec product, specification or other documentation; and (b) You will not give Symantec any Feedback (1) that You have reason to believe is subject to any patent, copyright, or other intellectual property claim or right of any third party; or (2) that is subject to license terms that seek to require any Symantec product incorporating or derived from any Feedback, or other Symantec intellectual property, to be licensed to or otherwise shared with any third party.  You also grant third parties, without charge, those patent rights necessary to enable their products to use or interface with any specific parts of a Symantec product that incorporate the Feedba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w:t>
      </w:r>
      <w:r>
        <w:rPr>
          <w:rFonts w:cs="Arial" w:ascii="Arial" w:hAnsi="Arial"/>
          <w:sz w:val="20"/>
          <w:szCs w:val="20"/>
          <w:u w:val="single"/>
        </w:rPr>
        <w:t>Technical Support.</w:t>
      </w:r>
      <w:r>
        <w:rPr>
          <w:rFonts w:cs="Arial" w:ascii="Arial" w:hAnsi="Arial"/>
          <w:sz w:val="20"/>
          <w:szCs w:val="20"/>
        </w:rPr>
        <w:tab/>
        <w:t>Symantec is not obligated to provide technical support or maintenance for the Norton Anti-Theft Software or Services.  However, certain technical support features may be offered which may include, but not be limited to, knowledge base articles available from the Symantec site. If such features are offered and You choose to access such support the following terms shall apply. Any such support shall be provided in Symantec’s sole discretion without any guarantee or warranty of any kind.  It is solely Your responsibility to complete a backup of all Your existing data, software and programs before utilizing support.  Symantec reserves the right to refuse, suspend or terminate any of the support in its sole discre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Sixty (60) Day Money Back Guarantee</w:t>
      </w:r>
      <w:r>
        <w:rPr>
          <w:rFonts w:cs="Arial" w:ascii="Arial" w:hAnsi="Arial"/>
          <w:sz w:val="20"/>
          <w:szCs w:val="20"/>
        </w:rPr>
        <w:t>.  If You are the original licensee of this copy of the Software and are not completely satisfied with it for any reason, please make no further use of the Software and Services and contact Symantec Customer Service, using the contact details set out in Section 13 of this Agreement,  for a refund of the money You paid for the Software (less shipping, handling, and any applicable taxes except in certain states and countries where shipping, handling and taxes are refundable) at any time during the sixty (60) day period following the date of purch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SCLAIMER OF WARRANTY.</w:t>
      </w:r>
      <w:r>
        <w:rPr>
          <w:rFonts w:cs="Arial" w:ascii="Arial" w:hAnsi="Arial"/>
          <w:sz w:val="20"/>
          <w:szCs w:val="20"/>
        </w:rPr>
        <w:t xml:space="preserve">  THE  SOFTWARE AND SERVICES ARE PROVIDED “AS IS" AND “AS AVAILABLE.”  SYMANTEC AND ITS SUPPLIERS EXPRESSLY DISCLAIM ALL CONDITIONS AND WARRANTIES, INCLUDING BUT NOT TO LIMITED WARRANTIES OF TITLE OR IMPLIED WARRANTIES OF MERCHANTABILITY, FITNESS FOR A PARTICULAR PURPOSE AND NONINFRINGEMENT. TO THE MAXIMUM EXTENT PERMITTED BY APPLICABLE LAW, IN NO EVENT AND UNDER NO LEGAL THEORY SHALL SYMANTEC OR ITS SUPPLIERS BE LIABLE TO YOU FOR ANY DIRECT, CONSEQUENTIAL, SPECIAL, INCIDENTAL, PUNITIVE OR INDIRECT DAMAGES OF ANY KIND ARISING OUT OF OR RELATED TO THIS LICENSE, EVEN IF SYMANTEC HAS BEEN ADVISED OF THE POSSIBILITY OF SUCH DAM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w:t>
      </w:r>
      <w:r>
        <w:rPr>
          <w:rFonts w:cs="Arial" w:ascii="Arial" w:hAnsi="Arial"/>
          <w:sz w:val="20"/>
          <w:szCs w:val="20"/>
          <w:u w:val="single"/>
        </w:rPr>
        <w:t>U.S. Government Restricted Rights.</w:t>
      </w:r>
      <w:r>
        <w:rPr>
          <w:rFonts w:cs="Arial" w:ascii="Arial" w:hAnsi="Arial"/>
          <w:sz w:val="20"/>
          <w:szCs w:val="20"/>
        </w:rPr>
        <w:t xml:space="preserve"> The Software is deemed to be commercial computer software as defined in FAR 12.212 and subject to restricted rights as defined in FAR Section 52.227-19 "Commercial Computer Software - Restricted Rights" and DFARS 227.7202, “Rights in Commercial Computer Software or Commercial Computer Software Documentation”, as applicable, and any successor regulations. Any use, modification, reproduction release, performance, display or disclosure of the Software by the U.S. Government shall be solely in accordance with the terms of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w:t>
      </w:r>
      <w:r>
        <w:rPr>
          <w:rFonts w:cs="Arial" w:ascii="Arial" w:hAnsi="Arial"/>
          <w:sz w:val="20"/>
          <w:szCs w:val="20"/>
          <w:u w:val="single"/>
        </w:rPr>
        <w:t>Export Regulation.</w:t>
      </w:r>
      <w:r>
        <w:rPr>
          <w:rFonts w:cs="Arial" w:ascii="Arial" w:hAnsi="Arial"/>
          <w:sz w:val="20"/>
          <w:szCs w:val="20"/>
        </w:rPr>
        <w:t xml:space="preserve"> The Software and Services are subject to export controls administered by the United States and other countries. Diversion contrary to U.S. law is strictly prohibi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agree to comply with the requirements of the Export Administration Regulations (the “EAR”) and all applicable international, national, state, regional and local laws, and regulations, including any applicable import and use restrictions.  The Software and Services are currently prohibited for export or re-export to Cuba, North Korea, Iran, Iraq, Libya, Syria and Sudan or to any country subject to applicable trade sanctions. You agree not to export, or re-export, directly or indirectly, the Software or Services to any country outlined in the EAR, nor to any person or entity on the Department of Commerce Denied Persons, Entities and Unverified Lists, the U.S. Department of State’s Debarred List, or on the U.S. Department of Treasury's lists of Specially Designated Nationals, Specially Designated Narcotics Traffickers, or Specially Designated Terrorists, as revised from time to ti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E OR FACILITATION OF SYMANTEC SOFTWARE OR SERVICES IN CONNECTION WITH ANY ACTIVITY INCLUDING, BUT NOT LIMITED TO, THE DESIGN, DEVELOPMENT, FABRICATION, TRAINING, OR TESTING OF CHEMICAL, BIOLOGICAL, OR NUCLEAR MATERIALS, OR MISSILES, DRONES, OR SPACE LAUNCH VEHICLES CAPABLE OF DELIVERING WEAPONS OF MASS DESTRUCTION IS PROHIBITED, IN ACCORDANCE WITH U.S.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y downloading, installing or using the Software or Services, You are agreeing to the foregoing and all applicable export and import control laws. You are also warranting that You are not under the control of, located in, or a resident or national of any prohibited country or on any lists above. The information on export laws provided herein is not necessarily complete. For more information on export laws, please contact the U.S. Department of Commerce, Bureau of Industry and Security (the “BIS”). More information on the BIS can be found at: </w:t>
      </w:r>
      <w:hyperlink r:id="rId2">
        <w:r>
          <w:rPr>
            <w:rStyle w:val="InternetLink"/>
            <w:rFonts w:cs="Arial" w:ascii="Arial" w:hAnsi="Arial"/>
            <w:sz w:val="20"/>
            <w:szCs w:val="20"/>
          </w:rPr>
          <w:t>http://www.bis.doc.gov/</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w:t>
      </w:r>
      <w:r>
        <w:rPr>
          <w:rFonts w:cs="Arial" w:ascii="Arial" w:hAnsi="Arial"/>
          <w:sz w:val="20"/>
          <w:szCs w:val="20"/>
          <w:u w:val="single"/>
        </w:rPr>
        <w:t>Entire Agreement.</w:t>
      </w:r>
      <w:r>
        <w:rPr>
          <w:rFonts w:cs="Arial" w:ascii="Arial" w:hAnsi="Arial"/>
          <w:sz w:val="20"/>
          <w:szCs w:val="20"/>
        </w:rPr>
        <w:t xml:space="preserve"> This Agreement and the terms for supplements, updates, Software (including any agreement that may be included with the software provided by Symantec for use with the Norton Anti-Theft Service), Internet-based services and support services that You use, are the entire agreement for the software and support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w:t>
      </w:r>
      <w:r>
        <w:rPr>
          <w:rFonts w:cs="Arial" w:ascii="Arial" w:hAnsi="Arial"/>
          <w:sz w:val="20"/>
          <w:szCs w:val="20"/>
          <w:u w:val="single"/>
        </w:rPr>
        <w:t>GENERAL TERMS.</w:t>
      </w:r>
      <w:r>
        <w:rPr>
          <w:rFonts w:cs="Arial" w:ascii="Arial" w:hAnsi="Arial"/>
          <w:sz w:val="20"/>
          <w:szCs w:val="20"/>
        </w:rPr>
        <w:t xml:space="preserve">  If You are located in North America or Latin America, this Agreement will be governed by the laws of the State of California, United States of America. Otherwise, this Agreement will be governed by the laws of England and Wales. If any provision of this License is ruled invalid, such invalidity shall not affect the validity of the remaining portions of this License. No amendment to this License will be binding unless evidenced by a writing signed by the party against whom it is sought to be enforced. No waiver by either Symantec or You of any breach or default under this License shall be deemed to be a waiver of any of any other breach or default under this Agreement.  Should You have any questions concerning this Agreement, or if You desire to contact Symantec for any reason, please write to: (i) Symantec Customer Service, 555 International Way, Springfield, OR 97477, U.S.A., (ii) Symantec Consumer Support, PO Box 5689, Dublin 15, Ireland, or (iii) Symantec Customer Service, 1 Julius Ave, North Ryde, NSW 2113, Australia, or visit the Support page at </w:t>
      </w:r>
      <w:hyperlink r:id="rId3">
        <w:r>
          <w:rPr>
            <w:rStyle w:val="InternetLink"/>
            <w:rFonts w:cs="Arial" w:ascii="Arial" w:hAnsi="Arial"/>
            <w:sz w:val="20"/>
            <w:szCs w:val="20"/>
          </w:rPr>
          <w:t>www.symantec.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w:t>
      </w:r>
      <w:r>
        <w:rPr>
          <w:rFonts w:cs="Arial" w:ascii="Arial" w:hAnsi="Arial"/>
          <w:sz w:val="20"/>
          <w:szCs w:val="20"/>
          <w:u w:val="single"/>
        </w:rPr>
        <w:t>Legal Effect.</w:t>
      </w:r>
      <w:r>
        <w:rPr>
          <w:rFonts w:cs="Arial" w:ascii="Arial" w:hAnsi="Arial"/>
          <w:sz w:val="20"/>
          <w:szCs w:val="20"/>
        </w:rPr>
        <w:t xml:space="preserve"> This Agreement describes certain legal rights. You may have other rights under the laws of Your state or country. You may also have rights with respect to the party from whom You acquired the Software. This Agreement does not change Your rights or obligations under the laws of Your state or country if the laws of Your state or country do not permit it to do 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PS / NAT 1.5 / GLBL</w:t>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ja-JP"/>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yperlink" Target="http://www.syman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53:00Z</dcterms:created>
  <dc:creator>Symantec Corporation</dc:creator>
  <dc:description/>
  <cp:keywords/>
  <dc:language>en-US</dc:language>
  <cp:lastModifiedBy>localadmin</cp:lastModifiedBy>
  <cp:lastPrinted>2010-03-24T14:32:00Z</cp:lastPrinted>
  <dcterms:modified xsi:type="dcterms:W3CDTF">2012-08-20T23:53:00Z</dcterms:modified>
  <cp:revision>2</cp:revision>
  <dc:subject/>
  <dc:title>Symantec Family Safety</dc:title>
</cp:coreProperties>
</file>